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  <w:szCs w:val="20"/>
        </w:rPr>
      </w:pPr>
      <w:r>
        <w:rPr>
          <w:rFonts w:eastAsia="MS Mincho;ＭＳ 明朝" w:cs="Garamond" w:ascii="Garamond" w:hAnsi="Garamond"/>
          <w:b/>
          <w:sz w:val="44"/>
          <w:szCs w:val="20"/>
          <w:lang w:val="en-US" w:eastAsia="en-US"/>
        </w:rPr>
        <w:drawing>
          <wp:inline distT="0" distB="0" distL="0" distR="0">
            <wp:extent cx="920750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Тяжинский муниципальный район</w:t>
      </w:r>
    </w:p>
    <w:p>
      <w:pPr>
        <w:pStyle w:val="Normal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администрация Тяжинского</w:t>
      </w:r>
    </w:p>
    <w:p>
      <w:pPr>
        <w:pStyle w:val="Normal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 w:eastAsia="en-US"/>
        </w:rPr>
        <w:t>от 25.12.2012г. № 34б-п</w:t>
      </w:r>
    </w:p>
    <w:p>
      <w:pPr>
        <w:pStyle w:val="Header"/>
        <w:widowControl w:val="false"/>
        <w:ind w:firstLine="720"/>
        <w:jc w:val="both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14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фика завершения операций текущего финансового года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целях реализации статьи 242 Бюджетного кодекса российской Федерации, постановления администрации Тяжинского городского поселения № 34а-п от 25.12.2012г. «Об утверждении Порядка завершения операций в текущем финансовом году по счетам бюджета Тяжинского городского поселения»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график завершения операций текущего финансового года по счетам</w:t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юджета Тяжинского городского поселения согласно приложению к настоящему</w:t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ению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60" w:hRule="atLeast"/>
        </w:trPr>
        <w:tc>
          <w:tcPr>
            <w:tcW w:w="97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вести настоящее постановление до сведения главных распорядителей средств бюджета Тяжинского городского поселения, главных администраторов доходов бюджета Нововосточного сельского поселения, главных администраторов источников финансирования дефицита бюджета Тяжин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Настоящее постановление вступает в силу со дня подпис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Контроль исполнения настоящего постановления возложить на начальника отдела бухгалтерского учета и отчетности Шилову И.Ю.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Глава Тяжинского городского поселения                                     А.Н. Чайка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А.В. Дюбиков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.: 27-7-40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03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03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Тяжинского городского поселения</w:t>
      </w:r>
    </w:p>
    <w:p>
      <w:pPr>
        <w:pStyle w:val="ConsPlusNonformat"/>
        <w:ind w:left="6379" w:hanging="34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2 № 34б-п</w:t>
      </w:r>
    </w:p>
    <w:p>
      <w:pPr>
        <w:pStyle w:val="ConsPlusNonformat"/>
        <w:ind w:left="6379" w:hanging="34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</w:p>
    <w:p>
      <w:pPr>
        <w:pStyle w:val="ConsPlusNonformat"/>
        <w:ind w:left="6379" w:hanging="34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 завершения операций текущего финансового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фик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вершения операций текущего финансового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четам бюджет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Тяжинского город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Декабрь 2012 год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и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5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аключительный день на представление в Финансовый орган Тяжинского городского поселения предложений о внесении изменений в сводную бюджетную роспись текущего финансов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е распорядители средств бюджета Тяжинского городского поселения, главные администраторы источников финансирования дефицита бюджета Тяжин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5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лючительный день на представление в УФК расходных расписаний до главных распорядителей средств бюджета Тяжинского городского поселения для последующего доведения бюджетных данных подведомственным получателям средств бюджета Тяжинского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6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аключительный день на представление в УФК расходных расписаний и заявок на кассовый расход для выплаты заработной платы и мер социальной поддерж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Тяжинского городского поселения, главные распорядители средств бюджета Тяжин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7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лючительный день на представление в УФК расходных расписаний по доведению бюджетных данных подведомственным получателям средств бюджета Тяжинского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е распорядители средств бюджета Тяжин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уществление расходов средств бюджета Тяжинского городского поселения, согласно их полномочий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вершение работы по получению наличных денеж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атели средств бюджета Тяжинского город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уществление окончательных расходов средств бюджета Тяжинского городского поселения, согласно их полномочий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операций по лицевым счетам получателей средств бюджета, закрытие операций по лицевым счетам. Перечисление остатка средств со счета наличных средств 40116 на единый счет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атели средств бюджета Тяжинского город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№20 УФК по Кемер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 01.01.2013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е допускается наличие невыясненных поступлений в виде межбюджетных трансфертов, бюджетных кредитов и других консолидируемых показателей в бюджете Тяжинского городского поселения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нварь 20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 1 января 2013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Изменение бюджетных ассигнований и лимитов бюджетных обязательств 2012 года </w:t>
            </w:r>
            <w:r>
              <w:rPr>
                <w:rFonts w:cs="Arial" w:ascii="Arial" w:hAnsi="Arial"/>
                <w:b/>
                <w:bCs/>
              </w:rPr>
              <w:t>запрещен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татки по лицевым счетам получателей средств бюджета Тяжинского городского поселения перечисляются на единый счет бюджет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е распорядители средств бюджета Тяжинского городского поселения, Получатели средств бюджета Тяжинского городского поселения, администрация Тяжинского город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№20 УФК по Кемер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 1 по 9 января 2013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Уточнение невыясненных поступлени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ие кассовых поступлений и кассовых расх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едставление в УФК уведомлений по уточнению вида и принадлежности платежей за 2012 год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лючительные оборот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документов 29.12.2012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торы доходов средств бюджета Тяжинского город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РБС бюджета Тяжинского городского поселения по согласованию с Финансовым управлением по Тяжинскому району и УФК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6z0">
    <w:name w:val="WW8NumSt16z0"/>
    <w:qFormat/>
    <w:rPr/>
  </w:style>
  <w:style w:type="character" w:styleId="WW8NumSt20z0">
    <w:name w:val="WW8NumSt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9:00Z</dcterms:created>
  <dc:creator>525safarova</dc:creator>
  <dc:description/>
  <cp:keywords/>
  <dc:language>en-US</dc:language>
  <cp:lastModifiedBy>юрист</cp:lastModifiedBy>
  <cp:lastPrinted>2013-01-16T10:05:00Z</cp:lastPrinted>
  <dcterms:modified xsi:type="dcterms:W3CDTF">2013-01-16T06:05:00Z</dcterms:modified>
  <cp:revision>4</cp:revision>
  <dc:subject/>
  <dc:title>   </dc:title>
</cp:coreProperties>
</file>