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hanging="0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16.09.2013г. № 24</w:t>
      </w:r>
    </w:p>
    <w:p>
      <w:pPr>
        <w:pStyle w:val="116p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«Проведение капитального ремонта жилищного фонда на территории 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жилищного фонда, обеспечения безопасности проживания населения при эксплуатации жилищного фонда на территории  Тяжинского городского поселения, во исполнение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РФ «О приватизации жилищного фонда в РФ» от 04.07.1991 № 1541-1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целевую программу «Проведение капитального ремонта жилищного фонда на территории Тяжинского городского поселения» согласно приложению № 1 к настоящему постановлению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spacing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 xml:space="preserve">А.Н.Чай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Рассихина Ю.Н.</w:t>
      </w:r>
    </w:p>
    <w:p>
      <w:pPr>
        <w:pStyle w:val="Normal"/>
        <w:rPr/>
      </w:pPr>
      <w:r>
        <w:rPr/>
        <w:t>27-74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яжинского городского поселения</w:t>
      </w:r>
    </w:p>
    <w:p>
      <w:pPr>
        <w:pStyle w:val="Normal"/>
        <w:jc w:val="right"/>
        <w:rPr/>
      </w:pPr>
      <w:r>
        <w:rPr/>
        <w:t>от 16.09.2013г.  № 24</w:t>
      </w:r>
    </w:p>
    <w:p>
      <w:pPr>
        <w:pStyle w:val="Normal"/>
        <w:jc w:val="right"/>
        <w:rPr/>
      </w:pPr>
      <w:r>
        <w:rPr/>
        <w:t xml:space="preserve">«Об утверждении муниципальной </w:t>
      </w:r>
    </w:p>
    <w:p>
      <w:pPr>
        <w:pStyle w:val="Normal"/>
        <w:jc w:val="right"/>
        <w:rPr/>
      </w:pPr>
      <w:r>
        <w:rPr/>
        <w:t xml:space="preserve">целевой программы «Проведение капитального </w:t>
      </w:r>
    </w:p>
    <w:p>
      <w:pPr>
        <w:pStyle w:val="Normal"/>
        <w:jc w:val="right"/>
        <w:rPr/>
      </w:pPr>
      <w:r>
        <w:rPr/>
        <w:t xml:space="preserve">ремонта жилищного фонда на территории </w:t>
      </w:r>
    </w:p>
    <w:p>
      <w:pPr>
        <w:pStyle w:val="Normal"/>
        <w:jc w:val="right"/>
        <w:rPr/>
      </w:pPr>
      <w:r>
        <w:rPr/>
        <w:t>Тяжинского город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целев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ведение капитального ремонта жилищного фонда на территории Тяжинского город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Тяжинский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капитального ремонта жилищного фонда на территории Тяжин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8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роведение капитального ремонта жилищного фонда на территории Тяжинского городского поселения» (далее – Программа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1.07.2007 № 185-ФЗ "О фонде содействия реформированию жилищно-коммунального хозяйства"     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яжинского городского поселения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нностей собственника - проведение капитального ремонта муниципального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проживания населения при эксплуатации жилого фонда на территории 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ремонта жилого фонда в соответствии с нормативным сроком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я возникновения опасностей при эксплуатации 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капитальному ремонту балкон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81,1 рублей – средства местного бюджет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сохранение жилого фонда в состоянии, пригодном для проживания</w:t>
            </w:r>
          </w:p>
          <w:p>
            <w:pPr>
              <w:pStyle w:val="Normal"/>
              <w:rPr/>
            </w:pPr>
            <w:r>
              <w:rPr>
                <w:rStyle w:val="Rvts6"/>
                <w:rFonts w:cs="Tahoma"/>
                <w:sz w:val="28"/>
                <w:szCs w:val="28"/>
              </w:rPr>
              <w:t>- обеспечение комфорта для насе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Rvts6"/>
                <w:rFonts w:cs="Tahoma"/>
                <w:sz w:val="28"/>
                <w:szCs w:val="28"/>
              </w:rPr>
              <w:t>- повышение уровня безопасности на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выполнением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яжинского городского поселения, Совет народных депутатов Тяжинского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Программы производится по итогам года на основе показателей, устанавливаемых заказчиком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– число квартир, в которых проведен капитальный ремо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Содержание проблемы и обоснование необходимости ее решения программно-целевым методом 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 xml:space="preserve">В  Тяжинском муниципальном районе  большая часть  жилого фонда  занимают дома, построенные индустриальным способом в 1960-1970-е годы, поэтому степень износа жилищ достаточна высока (60%). Структура многоквартирного жилого фонда по сроку ввода зданий в эксплуатацию выглядит следующим образом: доля зданий со сроком ввода в эксплуатацию свыше 30 лет – 60,3 %, от 11 до 30 лет – 36,4 %, до 10 лет – 3,3 %. 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благоустройства жилищного фонда центральным отоплением в  районе  составляет  8,5 %, горячим водоснабжением – 3,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0 %   домов в районе вообще не имеют элементов благоустройства. Доля ветхого и аварийного жилья в многоквартирном жилом фонде района составляет 1,3 %,  а средний процент износа – 68 %.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1)     естественное старение домов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2)     недостаточность средств на капитальный ремонт и текущее содержание;</w:t>
      </w:r>
    </w:p>
    <w:p>
      <w:pPr>
        <w:pStyle w:val="Rvps3"/>
        <w:rPr>
          <w:sz w:val="28"/>
          <w:szCs w:val="28"/>
        </w:rPr>
      </w:pPr>
      <w:r>
        <w:rPr>
          <w:sz w:val="28"/>
          <w:szCs w:val="28"/>
        </w:rPr>
        <w:t>3)     высокий уровень износа основных фондов жилищного фонда.</w:t>
      </w:r>
    </w:p>
    <w:p>
      <w:pPr>
        <w:pStyle w:val="Rvps3"/>
        <w:ind w:hanging="0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– безопасность и комфортность проживания, соблюдение требований Правил и норм технической эксплуатации жилищного фонда, снижение затрат на содержание жилищного фонда.</w:t>
      </w:r>
    </w:p>
    <w:p>
      <w:pPr>
        <w:pStyle w:val="Rvps3"/>
        <w:ind w:hanging="0"/>
        <w:rPr>
          <w:rFonts w:cs="Arial"/>
          <w:sz w:val="28"/>
          <w:szCs w:val="28"/>
        </w:rPr>
      </w:pPr>
      <w:r>
        <w:rPr>
          <w:rStyle w:val="Rvts6"/>
          <w:rFonts w:cs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нностей собственника - проведение капитального ремонта  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- обеспечение безопасности проживания населения при эксплуатации   жилого фонда на территории  Тя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дение капитального ремонта  жилого фонда в соответствии с нормативным сроком эксплуат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упреждения возникновения опасностей при эксплуатации  жилого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улучшение условий прожива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 Программы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производится по итогам года на основе показателей, устанавливаемых заказчиком програм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индикатор – число квартир, в которых проведен капитальный ремон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целевых индикаторов (показателей), характеризующих ход и итоги реализации Программы, определ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(показателей), характеризующих   ход и итоги реализации муниципальной  целевой программы  «Проведение капитального  ремонта жилищного фонда  на территории Тяж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275"/>
        <w:gridCol w:w="2127"/>
        <w:gridCol w:w="850"/>
        <w:gridCol w:w="1559"/>
        <w:gridCol w:w="11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-ра программ-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хо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ые показа-тели базов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</w:t>
            </w:r>
            <w:r>
              <w:rPr>
                <w:bCs/>
                <w:sz w:val="28"/>
                <w:szCs w:val="28"/>
              </w:rPr>
              <w:t>беспечить сохранность жилищного фонда  для   улучшения его  жилищно-коммунального обслуживания</w:t>
            </w:r>
          </w:p>
        </w:tc>
      </w:tr>
      <w:tr>
        <w:trPr/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капитального ремонта жилого фонда в соответствии с нормативным сроком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упреждение возникновения опасностей при эксплуатации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условий проживания насел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бал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квартир, в которых проведен  ремонт  бал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: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сохранить жилой фонд в состоянии, пригодном для прожива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обеспечить комфорт для населения;</w:t>
      </w:r>
    </w:p>
    <w:p>
      <w:pPr>
        <w:sectPr>
          <w:type w:val="nextPage"/>
          <w:pgSz w:w="11906" w:h="16838"/>
          <w:pgMar w:left="156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- повысить уровень безопасности на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апитального ремонта жилищного фонда на территории Тяжинского городского по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1134"/>
        <w:gridCol w:w="1276"/>
        <w:gridCol w:w="2267"/>
        <w:gridCol w:w="2693"/>
        <w:gridCol w:w="1314"/>
        <w:gridCol w:w="1585"/>
      </w:tblGrid>
      <w:tr>
        <w:trPr>
          <w:trHeight w:val="11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  сте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инское городское поселение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,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,67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,67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0,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,67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22,кв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24,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7,67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4,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1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1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0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24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20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16,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,4,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 8, кв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алконных пли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,15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8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jc w:val="both"/>
    </w:pPr>
    <w:rPr/>
  </w:style>
  <w:style w:type="paragraph" w:styleId="Rvps3">
    <w:name w:val="rvps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56;n=35354;fld=134;dst=100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Admin</dc:creator>
  <dc:description/>
  <cp:keywords/>
  <dc:language>en-US</dc:language>
  <cp:lastModifiedBy>Настя</cp:lastModifiedBy>
  <cp:lastPrinted>2013-09-16T11:13:00Z</cp:lastPrinted>
  <dcterms:modified xsi:type="dcterms:W3CDTF">2013-09-16T07:17:00Z</dcterms:modified>
  <cp:revision>31</cp:revision>
  <dc:subject/>
  <dc:title>Приложение № 1</dc:title>
</cp:coreProperties>
</file>