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26.09.2013г. № 25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яжинского городского поселения от 19.03.2013 года № 2-п «Об утверждении муниципальной целевой программы «Проведение ремонта жилищного фонда участников Великой Отечественной войны, вдов погибших (умерших) участников Великой Отечественной войны по Тяжинскому городскому поселению на 2013 год»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яжинского городского поселения от 19.03.2013г. № 2-п «Об утверждении муниципальной целевой программы «Проведение ремонта жилищного фонда участников Великой Отечественной войны, вдов погибших (умерших) участников Великой Отечественной войны по Тяжинскому городскому поселению на 2013 год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7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к Постановлению администрации Тяжинского городского поселения от 19.03.2013г. № 2-п «Об утверждении муниципальной целевой программы «Проведение ремонта жилищного фонда участников Великой Отечественной войны, вдов погибших (умерших) участников Великой Отечественной войны по Тяжинскому городскому поселению на 2013 год» изложить в новой редакции 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и вступает в силу со дня его обнародования.</w:t>
      </w:r>
    </w:p>
    <w:p>
      <w:pPr>
        <w:pStyle w:val="Style17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А.Н. Чай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Рассихина Ю.Н.</w:t>
      </w:r>
    </w:p>
    <w:p>
      <w:pPr>
        <w:pStyle w:val="Normal"/>
        <w:rPr/>
      </w:pPr>
      <w:r>
        <w:rPr/>
        <w:t>27-7-40</w:t>
      </w:r>
    </w:p>
    <w:p>
      <w:pPr>
        <w:pStyle w:val="Normal"/>
        <w:tabs>
          <w:tab w:val="clear" w:pos="708"/>
          <w:tab w:val="right" w:pos="8929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26.09.2013 г № 25-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целев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ведение ремонта жилищного фонда участников Великой Отечественной войны, вдов погибших (умерших) участников Великой Отечественной войны по Тяжинскому городскому поселению на 2013 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 Тяжинский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ремонта жилищного фонда участников Великой Отечественной войны, вдов погибших (умерших) участников Великой Отечественной войны на 201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85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Проведение ремонта жилищного фонда участников Великой Отечественной войны, вдов погибших (умерших) участников Великой Отечественной войны на 2013 год» (далее – Программа)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комфортных условий проживания участников ВОВ, вдов участников ВОВ на основе проведения ремонта жилых помещ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сохранности всего жилищн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лучшение жилищно-коммунального обслужива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полнение в необходимом объеме ремонта и увеличение срока службы и эксплуатации объектов жилищного фонда с применением современных материалов и технолог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ние технических условий для приведения существующего жилищного фонда и коммунальной инфраструктуры в соответствие со стандартами качества, обеспечивающими комфортные и безопасные условия проживания жителей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течение 2013 год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50 рублей – средства местного бюджет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осуществляется комплексом мероприятий в соответствии с приложением № 1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6"/>
                <w:rFonts w:cs="Tahoma"/>
                <w:sz w:val="28"/>
                <w:szCs w:val="28"/>
                <w:lang w:val="ru-RU"/>
              </w:rPr>
              <w:t>1) снижение уровня общего износа основных фондов жилищного фонда;</w:t>
            </w:r>
          </w:p>
          <w:p>
            <w:pPr>
              <w:pStyle w:val="Normal"/>
              <w:rPr/>
            </w:pPr>
            <w:r>
              <w:rPr>
                <w:rStyle w:val="Rvts6"/>
                <w:rFonts w:cs="Tahoma"/>
                <w:sz w:val="28"/>
                <w:szCs w:val="28"/>
                <w:lang w:val="ru-RU"/>
              </w:rPr>
              <w:t>2) повышение качества и надежности жилищно-коммунальных услуг;</w:t>
            </w:r>
          </w:p>
          <w:p>
            <w:pPr>
              <w:pStyle w:val="Normal"/>
              <w:rPr/>
            </w:pPr>
            <w:r>
              <w:rPr>
                <w:rStyle w:val="Rvts6"/>
                <w:rFonts w:cs="Tahoma"/>
                <w:sz w:val="28"/>
                <w:szCs w:val="28"/>
                <w:lang w:val="ru-RU"/>
              </w:rPr>
              <w:t>3) комфортность и безопасность условий проживания граждан;</w:t>
            </w:r>
          </w:p>
          <w:p>
            <w:pPr>
              <w:pStyle w:val="Normal"/>
              <w:rPr/>
            </w:pPr>
            <w:r>
              <w:rPr>
                <w:rStyle w:val="Rvts6"/>
                <w:rFonts w:cs="Tahoma"/>
                <w:sz w:val="28"/>
                <w:szCs w:val="28"/>
                <w:lang w:val="ru-RU"/>
              </w:rPr>
              <w:t>4) продление сроков экономически эффективной эксплуатации зданий;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Style w:val="Rvts6"/>
                <w:rFonts w:cs="Tahoma"/>
                <w:sz w:val="28"/>
                <w:szCs w:val="28"/>
                <w:lang w:val="ru-RU"/>
              </w:rPr>
              <w:t>5) снижение социальной напряженности</w:t>
            </w:r>
            <w:r>
              <w:rPr>
                <w:sz w:val="28"/>
                <w:szCs w:val="28"/>
              </w:rPr>
              <w:t xml:space="preserve"> в обще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улучшение состояния здоровья на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, Совет народных депутатов Тяжинского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vps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Содержание проблемы и обоснование необходимости ее решения программно-целевым методом </w:t>
      </w:r>
    </w:p>
    <w:p>
      <w:pPr>
        <w:pStyle w:val="Rvps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зисное состояние жилищно-коммунального комплекса обусловлено его дотационностью и неудовлетворительным финансовым положением, высокой затратностью, отсутствием экономических стимулов снижения издержек на производство жилищно-коммунальных услуг, низкой платежеспособностью населения и, как следствие, высокой степенью износа основных фондов, которая привела к ухудшению качеств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находится в частной и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жилищной политики муниципального образования Тяжинского муниципального района является создание комфортных условий проживания дл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в настоящее время в полном объеме предоставляются льготы отдельным категориям граждан и субсидии, малообеспеченным слоям населения по оплате коммун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есь жилищный фонд требует ремо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е старение домов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редств на капитальный ремонт и текущее содержа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зноса основных фондов жилищ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воспроизводства объектов жилищного фонда протекают под воздействием экономических, социальных, градостроительных, экологических, технических, архитектурных и прочих факторов и требуют комплексного подхода в процессе принятия решений в области их ремо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монте следует производить комплексное устранение неисправностей всех изношенных элементов здания и оборудования, смену, восстановление или замену их на более долговечные или экономичные, улучшение эксплуатационных показателей жилищного фонда, осуществление технически возможной и экономически целесообразной модернизации жилых зданий. </w:t>
      </w:r>
    </w:p>
    <w:p>
      <w:pPr>
        <w:pStyle w:val="Rvps3"/>
        <w:ind w:hanging="0"/>
        <w:rPr>
          <w:rFonts w:cs="Arial"/>
          <w:sz w:val="28"/>
          <w:szCs w:val="28"/>
        </w:rPr>
      </w:pPr>
      <w:r>
        <w:rPr>
          <w:rStyle w:val="Rvts6"/>
          <w:rFonts w:cs="Times New Roman"/>
          <w:sz w:val="28"/>
          <w:szCs w:val="28"/>
          <w:lang w:val="ru-RU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азработки дан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комфортных условий проживания участников ВОВ, вдов участников ВОВ на основе проведения ремонта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охранности все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лучшение жилищно-коммунальн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в необходимом объеме ремонта и увеличение срока службы и эксплуатации объектов жилищного фонда с применением современных материалов и технолог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плановым ремонтам и регулярному обслуживанию жилищн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ая Программа реализуется в течение 2013 года.</w:t>
      </w:r>
    </w:p>
    <w:p>
      <w:pPr>
        <w:pStyle w:val="Style18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- 147250 рублей, средства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 контроль за реализацией Программы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контроль за выполнением мероприятий Программы, а также за внесением изменений в зависимости от складывающейся социально-экономической и финансовой ситуации в установленном порядке осуществляет администрация Т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69"/>
        <w:gridCol w:w="1985"/>
        <w:gridCol w:w="1134"/>
        <w:gridCol w:w="1417"/>
        <w:gridCol w:w="2835"/>
        <w:gridCol w:w="1418"/>
        <w:gridCol w:w="1701"/>
      </w:tblGrid>
      <w:tr>
        <w:trPr>
          <w:trHeight w:val="9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яжинский, ул. Большевистская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а Т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водопровода к жилому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яжинский, ул. Коммунистическая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водопровода к жилому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яжинский, ул. Красноармейская,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водопровода  к жилому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яжинский, ул. Октябрьская, 27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П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на изготовление ворот и кал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250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капитального ремонта жилищного фонда участников Великой отечественной войны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в погибших (умерших) участников Великой отечественной вой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760" w:right="760" w:gutter="0" w:header="0" w:top="1559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2"/>
    </w:lvlOverride>
  </w:num>
  <w:num w:numId="11">
    <w:abstractNumId w:val="2"/>
    <w:lvlOverride w:ilvl="0">
      <w:startOverride w:val="3"/>
    </w:lvlOverride>
  </w:num>
  <w:num w:numId="12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5">
    <w:name w:val="Знак Знак"/>
    <w:qFormat/>
    <w:rPr>
      <w:rFonts w:ascii="Verdana" w:hAnsi="Verdana" w:cs="Verdana"/>
      <w:sz w:val="28"/>
      <w:lang w:val="ru-RU" w:bidi="ar-SA"/>
    </w:rPr>
  </w:style>
  <w:style w:type="character" w:styleId="Rvts6">
    <w:name w:val="rvts6"/>
    <w:basedOn w:val="Style13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Rvps4">
    <w:name w:val="rvps4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2:00Z</dcterms:created>
  <dc:creator>chymanova</dc:creator>
  <dc:description/>
  <cp:keywords/>
  <dc:language>en-US</dc:language>
  <cp:lastModifiedBy>Настя</cp:lastModifiedBy>
  <cp:lastPrinted>2012-02-02T14:24:00Z</cp:lastPrinted>
  <dcterms:modified xsi:type="dcterms:W3CDTF">2013-09-26T11:33:00Z</dcterms:modified>
  <cp:revision>17</cp:revision>
  <dc:subject/>
  <dc:title> </dc:title>
</cp:coreProperties>
</file>