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Кемеровская область 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ind w:left="-284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торого созыва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61-я очередная сессия</w:t>
      </w:r>
    </w:p>
    <w:p>
      <w:pPr>
        <w:pStyle w:val="Head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от  30.05.2014г. № </w:t>
      </w:r>
      <w:r>
        <w:rPr>
          <w:szCs w:val="28"/>
          <w:lang w:val="ru-RU"/>
        </w:rPr>
        <w:t>122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екте решения «О внесении изменений и дополнений в Устав </w:t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36"/>
          <w:szCs w:val="36"/>
        </w:rPr>
      </w:pPr>
      <w:r>
        <w:rPr>
          <w:b/>
          <w:sz w:val="28"/>
          <w:szCs w:val="28"/>
        </w:rPr>
        <w:t>муниципального образования Тяжинское городское поселение»</w:t>
      </w:r>
    </w:p>
    <w:p>
      <w:pPr>
        <w:pStyle w:val="Normal"/>
        <w:rPr>
          <w:rFonts w:ascii="Garamond" w:hAnsi="Garamond" w:eastAsia="MS Mincho;ＭＳ 明朝" w:cs="Garamond"/>
          <w:b/>
          <w:b/>
          <w:sz w:val="36"/>
          <w:szCs w:val="36"/>
        </w:rPr>
      </w:pPr>
      <w:r>
        <w:rPr>
          <w:rFonts w:eastAsia="MS Mincho;ＭＳ 明朝"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i/>
          <w:i/>
          <w:sz w:val="20"/>
          <w:szCs w:val="20"/>
        </w:rPr>
      </w:pPr>
      <w:r>
        <w:rPr>
          <w:rFonts w:eastAsia="MS Mincho;ＭＳ 明朝" w:cs="Garamond" w:ascii="Garamond" w:hAnsi="Garamond"/>
          <w:b/>
          <w:i/>
          <w:sz w:val="20"/>
          <w:szCs w:val="20"/>
        </w:rPr>
      </w:r>
    </w:p>
    <w:p>
      <w:pPr>
        <w:pStyle w:val="Heading2"/>
        <w:ind w:firstLine="709"/>
        <w:rPr>
          <w:szCs w:val="28"/>
        </w:rPr>
      </w:pPr>
      <w:r>
        <w:rPr/>
        <w:t>Рассмотрев проект решения «</w:t>
      </w:r>
      <w:r>
        <w:rPr>
          <w:szCs w:val="28"/>
        </w:rPr>
        <w:t>О внесении изменений и дополнений в Устав муниципального образования Тяжинское городское поселение», руководствуясь статьей 44</w:t>
      </w:r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Тяжинское городское поселение, Совет народных депутатов Тяжинского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проект решения «О внесении изменений и дополнений в Устав муниципального образования Тяжинское городское поселение»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 Порядок учета предложений по проекту решения Совета народных депутатов Тяжинского городского поселения «О внесении изменений и дополнений в Устав муниципального образования Тяжинское городское поселение» и участия граждан в его обсуждении согласно приложению № 2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3. Утвердить состав рабочей комиссии</w:t>
      </w:r>
      <w:r>
        <w:rPr/>
        <w:t xml:space="preserve"> </w:t>
      </w:r>
      <w:r>
        <w:rPr>
          <w:sz w:val="28"/>
          <w:szCs w:val="28"/>
        </w:rPr>
        <w:t>по учету предложений граждан по проекту решения «О внесении изменений и дополнений в Устав муниципального образования Тяжинское городское поселение» согласно приложению № 3.</w:t>
      </w:r>
    </w:p>
    <w:p>
      <w:pPr>
        <w:pStyle w:val="Header"/>
        <w:tabs>
          <w:tab w:val="left" w:pos="709" w:leader="none"/>
          <w:tab w:val="left" w:pos="1134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4. Обнародовать проект решения Совета народных депутатов Тяжинского городского поселения «О внесении изменений и дополнений в Устав муниципального образования Тяжинское городское поселение»</w:t>
      </w:r>
      <w:r>
        <w:rPr/>
        <w:t xml:space="preserve"> </w:t>
      </w:r>
      <w:r>
        <w:rPr>
          <w:sz w:val="28"/>
          <w:szCs w:val="28"/>
        </w:rPr>
        <w:t>и Порядок учета предложений по проекту решения Совета народных депутатов Тяжинского городского поселения «О внесении изменений и дополнений в Устав муниципального образования Тяжинское городское поселение» и участия граждан в его обсуждении на стендах, размещенных в помещениях администрации Тяжинского городского поселения, муниципальной библиотеки по адресу ул. Советская, дом № 1 «б», Тяжинского почтамта по адресу: ул. Кооперативная, дом № 6, Районного Совета ветеранов по адресу: ул. Западная, дом № 4, Тяжинского ГП АТП по адресу: ул. Новогаражная, дом № 1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5. Назначить публичные слушания по проекту решения Совета народных депутатов Тяжинского городского поселения «О внесении изменений и дополнений в Устав муниципального образования Тяжинское городское поселение» на 20.06.2014 года  в 15 часов 00 минут по адресу: пгт. Тяжинский, ул. Советская, 2 (здание администрации Тяжинского городского поселения).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в день его официального обнародования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редседателя комиссии по развитию местного самоуправления и правопорядка Спирина В.А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         О.А. Бе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Тяжинского городского поселения</w:t>
        <w:tab/>
        <w:tab/>
        <w:t xml:space="preserve">           В.А. Боб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Приложение № 1</w:t>
      </w:r>
    </w:p>
    <w:p>
      <w:pPr>
        <w:pStyle w:val="Normal"/>
        <w:suppressAutoHyphens w:val="true"/>
        <w:ind w:firstLine="567"/>
        <w:jc w:val="right"/>
        <w:rPr/>
      </w:pPr>
      <w:r>
        <w:rPr/>
        <w:t>к решению Совета народных депутатов</w:t>
      </w:r>
    </w:p>
    <w:p>
      <w:pPr>
        <w:pStyle w:val="Normal"/>
        <w:suppressAutoHyphens w:val="true"/>
        <w:ind w:firstLine="567"/>
        <w:jc w:val="right"/>
        <w:rPr/>
      </w:pPr>
      <w:r>
        <w:rPr/>
        <w:t>Тяжинского городского поселения</w:t>
      </w:r>
    </w:p>
    <w:p>
      <w:pPr>
        <w:pStyle w:val="Normal"/>
        <w:suppressAutoHyphens w:val="true"/>
        <w:ind w:firstLine="567"/>
        <w:jc w:val="right"/>
        <w:rPr/>
      </w:pPr>
      <w:r>
        <w:rPr/>
        <w:t>от 30.05.2014г. № 122</w:t>
      </w:r>
    </w:p>
    <w:p>
      <w:pPr>
        <w:pStyle w:val="Normal"/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MS Mincho;ＭＳ 明朝"/>
          <w:b/>
          <w:color w:val="000000"/>
          <w:szCs w:val="28"/>
        </w:rPr>
        <w:t>Совет народных депутатов Тяжинского 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>второ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b/>
          <w:color w:val="000000"/>
          <w:szCs w:val="28"/>
        </w:rPr>
        <w:t>-я очередная сессия</w:t>
      </w:r>
    </w:p>
    <w:p>
      <w:pPr>
        <w:pStyle w:val="TextBodyIndent"/>
        <w:ind w:hanging="0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pacing w:val="20"/>
          <w:szCs w:val="28"/>
        </w:rPr>
      </w:pPr>
      <w:r>
        <w:rPr>
          <w:rFonts w:eastAsia="MS Mincho;ＭＳ 明朝"/>
          <w:b/>
          <w:color w:val="000000"/>
          <w:spacing w:val="20"/>
          <w:szCs w:val="28"/>
        </w:rPr>
        <w:t>РЕШЕНИЕ</w:t>
      </w:r>
    </w:p>
    <w:p>
      <w:pPr>
        <w:pStyle w:val="TextBodyIndent"/>
        <w:ind w:left="-709" w:firstLine="567"/>
        <w:jc w:val="center"/>
        <w:rPr>
          <w:rFonts w:ascii="Impact" w:hAnsi="Impact" w:eastAsia="MS Mincho;ＭＳ 明朝" w:cs="Impact"/>
          <w:b/>
          <w:b/>
          <w:color w:val="000000"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color w:val="000000"/>
          <w:spacing w:val="20"/>
          <w:sz w:val="4"/>
          <w:szCs w:val="4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Impact" w:hAnsi="Impact" w:eastAsia="MS Mincho;ＭＳ 明朝" w:cs="Impact"/>
          <w:b/>
          <w:b/>
          <w:color w:val="000000"/>
          <w:spacing w:val="20"/>
          <w:sz w:val="4"/>
          <w:szCs w:val="28"/>
        </w:rPr>
      </w:pPr>
      <w:r>
        <w:rPr>
          <w:rFonts w:eastAsia="MS Mincho;ＭＳ 明朝" w:cs="Impact" w:ascii="Impact" w:hAnsi="Impact"/>
          <w:b/>
          <w:color w:val="000000"/>
          <w:spacing w:val="20"/>
          <w:sz w:val="4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от _____________г. № ___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ого образования Тяжинское городское поселение</w:t>
      </w:r>
    </w:p>
    <w:p>
      <w:pPr>
        <w:pStyle w:val="Normal"/>
        <w:jc w:val="center"/>
        <w:rPr>
          <w:rStyle w:val="StrongEmphasis"/>
          <w:rFonts w:ascii="Garamond" w:hAnsi="Garamond" w:eastAsia="MS Mincho;ＭＳ 明朝" w:cs="Garamond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i/>
          <w:i/>
          <w:color w:val="000000"/>
          <w:sz w:val="20"/>
          <w:szCs w:val="20"/>
        </w:rPr>
      </w:pPr>
      <w:r>
        <w:rPr>
          <w:rFonts w:eastAsia="MS Mincho;ＭＳ 明朝" w:cs="Garamond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на основании статьи 22 Устава муниципального образования Тяжинское городское поселение, Совет народных депутатов Тяжинского город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муниципального образования Тяжинское городское поселение, принятый решением Совета народных депутатов Тяжинского городского поселения № 34 от 05.05.2011 года,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В части 1 статьи 5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полнить пунктом 8.1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Тяжинского городского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2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пункт 34 исключит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ункты 35-39 считать соответственно пунктами 34-3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пункте 3 части 1 статьи 7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Часть 1 статьи 19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ревизионная комиссия Тяжинского городского поселения – контрольно-счетный орган посе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части 5 статьи 20 абзац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овет народных депутатов Тяжинского городского поселения обладает правами юридического лица и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2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В случае временного отсутствия председателя Совета народных депутатов Тяжинского городского поселения или невозможности исполнения им должностных обязанностей, а также в случае досрочного прекращения им своих полномочий, его полномочия осуществляет заместитель председателя Совета народных депутатов Тяжинского городского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3.1.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1. Заместитель Председателя Совета народных депутатов Тяжинского городского поселения избирается Советом народных депутатов Тяжинского городского поселения из своего состав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части 1 статьи 3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29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ы 30-44 считать соответственно пунктами 29-4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Устав статьями 33.1 и 33.2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3.1. Контрольно-счетный орг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ый орган Тяжинского городского поселения является постоянно действующим органом внешнего муниципального финансового контроля и образуется Советом народных депутатов Тяжи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ый орган Тяжинского городского поселения не обладает правами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став и порядок деятельности контрольно-счетного органа Тяжинского городского поселения устанавливается нормативным правовым актом Совета народных депутатов Тяжинского городского поселения 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проведенных ревизионной комиссией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, подлежит размещению в сети Интернет и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ы местного самоуправления Тяжинского городского поселения, организации, в отношении которых ревизионная комиссия вправе осуществлять внешний муниципальный финансовый контроль, их должностные лица обязаны, в сроки, установленные законом Кемеровской области «Об отдельных вопросах организации и деятельности контрольно-счетных органов муниципальных образований Кемеровской области», представлять в ревизионную комиссию по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.2 Полномочия ревизионной комиссии Тяжинского город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основным полномочиям ревизионной комиссии Тяжинского городского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частие в пределах полномочий в разработке проектов муниципальных правовых актов, направленных на совершенствование бюджетного процесса в муниципальном образовании, порядка управления и распоряжения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и осуществление контроля за законностью, результативностью (эффективностью и экономностью) использования средств местного бюджета, муниципального имущества в рамках реализации программ и планов развития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одготовка и внесение в органы местного самоуправления предложений, направленных на устранение недостатков, выявленных в ходе проведения контрольных и экспертно-аналитическ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Кемеровской области, настоящим уставом и нормативными правовыми актами Совета народных депутатов Тяжи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вет народных депутатов Тяжинского городского поселения вправе заключать соглашения с представительным органом Тяжинского муниципального района о передаче контрольно-счетному органу муниципального района полномочий ревизионной комиссии Тяжинского городского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Часть 2 статьи 47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ные муниципальные правовые акты вступают в силу со дня их принятия (издания), если иной срок вступления в силу не предусмотрен федеральным и (или) областным законом, либо самим актом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татью 4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8. Отмена и приостановление действия муниципаль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емеровской области, - уполномоченным органом государственной власти Российской Федерации (уполномоченным органом государственной власти Кемеровской обла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ействие муниципального правового акта, не имеющего нормативного характера,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Статью 5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7. 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Часть 2 статьи 64 дополнить пунктом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) допущение главой Тяжинского городского поселения, местной администрацией, иными органами и должностными лицами местного самоуправления Тяжин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Статью 6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6. Контроль за деятельностью органов местного самоуправления и должностных лиц мест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должностные лица местного самоуправления, наделенные в соответствии с настоящим Уставом контрольными функциями, осуществляют контроль за соответствием деятельности органов местного самоуправления и должностных лиц местного самоуправления настоящему Уставу, нормативным правовым актам представительного органа.».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бнарод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7 дней с момента его поступления после государственной регистрации и вступает в силу после его официального обнародования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редседателя комиссии по развитию местного самоуправления и правопорядка Спирина В.А.          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                                        О.А.Бе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 xml:space="preserve">         А.Н. 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ind w:firstLine="567"/>
        <w:jc w:val="right"/>
        <w:rPr/>
      </w:pPr>
      <w:r>
        <w:rPr/>
        <w:t>к решению Совета народных депутатов</w:t>
      </w:r>
    </w:p>
    <w:p>
      <w:pPr>
        <w:pStyle w:val="Normal"/>
        <w:suppressAutoHyphens w:val="true"/>
        <w:ind w:firstLine="567"/>
        <w:jc w:val="right"/>
        <w:rPr/>
      </w:pPr>
      <w:r>
        <w:rPr/>
        <w:t>Тяжинского городского поселения</w:t>
      </w:r>
    </w:p>
    <w:p>
      <w:pPr>
        <w:pStyle w:val="Normal"/>
        <w:suppressAutoHyphens w:val="true"/>
        <w:ind w:firstLine="567"/>
        <w:jc w:val="right"/>
        <w:rPr/>
      </w:pPr>
      <w:r>
        <w:rPr/>
        <w:t>от 30.05.2014г. № 122</w:t>
      </w:r>
    </w:p>
    <w:p>
      <w:pPr>
        <w:pStyle w:val="Normal"/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решения Совета народных депутатов Тяжинского городского поселения «О внесении изменений и дополнений в Устав муниципального образования Тяжинское городское поселение» и участия граждан в его обсужден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ложения граждан по проекту решения «О внесении изменений и дополнений в Устав муниципального образования Тяжинское городское поселение» (далее проект решения) принимаются в течение 20 дней со дня обнародования проекта реш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ения по проекту решения принимаются от граждан, проживающих на территории Тяжинского городского поселения, обладающих избирательным прав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должны быть оформлены в письменном виде, с обязательным указанием следующих реквизит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ем вносится (ФИО физических лиц, адрес местонахождения, регистрации лиц, телефоны/факсы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азать нормы, в которые вносятся предлож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предложен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вое обоснование предложен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подачи предложен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и лиц, вносящих предло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Предложения принимаются Советом народных депутатов Тяжинского городского поселения в рабочие дни с 9-00 до 16-00 по адресу: пгт. Тяжинский, ул. Советская, 2, телефон для справок 28-9-95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оступившие в указанный в пункте 1 настоящего Порядка срок предложения граждан рассматриваются рабочей комиссией по учету предложений граждан по проекту решения «О внесении изменений и дополнений в Устав муниципального образования Тяжинское городское поселение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, поступившие с нарушением срока, порядка и формы подачи предложений, по решению рабочей комиссии могут быть оставлены без рассмотр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 итогам рассмотрения каждого из поступивших предложений рабочая комиссия принимает решение о рекомендовании его к принятию либо отклон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токол публичных слушаний и итоговый документ с рекомендациями – заключение рабочей комиссии направляются в Совет народных депутатов Тяжинского городского поселения. Заключение рабочей комиссии носит рекомендательный характер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ект решения Совета народных депутатов Тяжинского городского поселения «О внесении изменений и дополнений в Устав муниципального образования Тяжинское городское поселение», а также предложения граждан по проекту решения с заключением рабочей комиссии по проекту решения вносятся на сессию, созываемую в срок не ранее 30 дней после обнародования названного проекта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раждане, направившие предложения, вправе участвовать при их рассмотрении в заседаниях рабочей комиссии и на публичных слушаниях, проводимых Советом народных депутатов Тяжинского город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  <w:t>Приложение № 3</w:t>
      </w:r>
    </w:p>
    <w:p>
      <w:pPr>
        <w:pStyle w:val="Normal"/>
        <w:suppressAutoHyphens w:val="true"/>
        <w:ind w:firstLine="567"/>
        <w:jc w:val="right"/>
        <w:rPr/>
      </w:pPr>
      <w:r>
        <w:rPr/>
        <w:t>к решению Совета народных депутатов</w:t>
      </w:r>
    </w:p>
    <w:p>
      <w:pPr>
        <w:pStyle w:val="Normal"/>
        <w:suppressAutoHyphens w:val="true"/>
        <w:ind w:firstLine="567"/>
        <w:jc w:val="right"/>
        <w:rPr/>
      </w:pPr>
      <w:r>
        <w:rPr/>
        <w:t>Тяжинского городского поселения</w:t>
      </w:r>
    </w:p>
    <w:p>
      <w:pPr>
        <w:pStyle w:val="Normal"/>
        <w:suppressAutoHyphens w:val="true"/>
        <w:ind w:firstLine="567"/>
        <w:jc w:val="right"/>
        <w:rPr/>
      </w:pPr>
      <w:r>
        <w:rPr/>
        <w:t>от 30.05.05.2014г № 122</w:t>
      </w:r>
    </w:p>
    <w:p>
      <w:pPr>
        <w:pStyle w:val="Normal"/>
        <w:suppressAutoHyphens w:val="true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рабочей комиссии по учету предложений граждан по проекту реш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0"/>
        </w:rPr>
        <w:t>Совета народных депутатов Тяжинского городского поселения «О внесении изменений и дополнений в Устав муниципального образования Тяжинское городское поселение»</w:t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ab/>
        <w:t>Председатель комиссии: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  <w:t>Спирин Виктор Александрович – председатель комиссии по развитию местного самоуправления и правопорядка Совета народных депутатов Тяжинского городского поселения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  <w:t>Члены комиссии: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  <w:t>Щучкина Надежда Егоровна – депутат Совета народных депутатов Тяжинского городского посе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ab/>
        <w:t>Сомов Александр Васильевич - депутат Совета народных депутатов Тяжинского город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ab/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3D4A5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9:00Z</dcterms:created>
  <dc:creator>chymanova</dc:creator>
  <dc:description/>
  <cp:keywords/>
  <dc:language>en-US</dc:language>
  <cp:lastModifiedBy>User</cp:lastModifiedBy>
  <cp:lastPrinted>2014-06-04T15:25:00Z</cp:lastPrinted>
  <dcterms:modified xsi:type="dcterms:W3CDTF">2014-06-04T11:32:00Z</dcterms:modified>
  <cp:revision>11</cp:revision>
  <dc:subject/>
  <dc:title> </dc:title>
</cp:coreProperties>
</file>