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1028700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ретье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13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7.04.2016г. № 22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 порядке представления сведений о доходах, расходах, об имуществе и обязательствах имущественного характера депутатов Совета народных депутатов Тяжинского городского поселения»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яжинское городское поселения, Совет народных депутатов 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Base%5C%D0%91%D0%BE%D0%B1%D1%8B%D0%BB%D0%B5%D0%B2%5C%D0%9B%D0%81%D0%A8%D0%90%5C%D0%9A%D0%95%D0%9C%D0%95%D0%A0%D0%9E%D0%92%D0%A1%D0%9A%D0%98%D0%99%20%D0%93%D0%9E%D0%A0%D0%9E%D0%94%D0%A1%D0%9A%D0%9E%D0%99%20%D0%A1%D0%9E%D0%92%D0%95%D0%A2%20%D0%9D%D0%90%D0%A0%D0%9E%D0%94%D0%9D%D0%AB%D0%A5%20%D0%94%D0%95%D0%9F%D0%A3%D0%A2%D0%90%D0%A2%D0%9E%D0%92.doc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порядке представления сведений о доходах, расходах, об имуществе и обязательствах имущественного характера депутатов Совета народных депутатов Тяжинского городского поселения (приложение №1)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администрации Тяжинского городского поселе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развитию местного самоуправления и правопорядка Фрибуса В.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  <w:tab/>
        <w:tab/>
        <w:tab/>
        <w:tab/>
        <w:tab/>
        <w:t>А.И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/>
      </w:pPr>
      <w:r>
        <w:rPr>
          <w:szCs w:val="28"/>
        </w:rPr>
        <w:t xml:space="preserve">городского поселения от 27.04.2016г. № 22 «Об утверждении Положения «О порядке представления сведений 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депутатов Совета народных 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депутатов Тяжинского городского поселения»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представления сведений о доходах, расходах, об имуществе и обязательствах имущественного характера депутатов Совета народных депутатов Тяжинского городского посел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sz w:val="28"/>
          <w:szCs w:val="28"/>
        </w:rPr>
        <w:t xml:space="preserve">1.1. Настоящим Положением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 определяется порядок представления сведений о доходах, расходах, об имуществе и обязательствах имущественного характера депутатов Кемеровского городского Совета народных депутатов (далее - депутат городского Совета), их супругов и несовершеннолетних детей;</w:t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sz w:val="28"/>
          <w:szCs w:val="28"/>
        </w:rPr>
        <w:t>1.2. Депутаты, в срок, установленный настоящим Положением, представля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3.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Сведения о доходах, расходах, об имуществе и обязательствах имущественного характера представляются по форме справки в соответствии с приложением № 1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Проверка достоверности и полноты сведений о доходах, расходах, об имуществе и обязательствах имущественного характера проводится в порядке, установленном законодательством Российской Федерации и Кемеровской области, нормативными правовыми актами Тяж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 Контроль за соответствием расходов лиц, указанных в </w:t>
      </w:r>
      <w:hyperlink w:anchor="P4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их доходам осуществляется в порядке, определяемом законодательством Российской Федерации, нормативными правовыми актами Тяж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случае непредставления или представления заведомо ложных сведений о доходах, расходах, имуществе и обязательствах имущественного характера депутат Совета народных депутатов Тяжинского городского поселения, несё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ные сведения о доходах, расходах, об имуществе и обязательствах имущественного характера храня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4" w:name="P71"/>
      <w:bookmarkEnd w:id="4"/>
      <w:r>
        <w:rPr>
          <w:sz w:val="28"/>
          <w:szCs w:val="28"/>
        </w:rPr>
        <w:t xml:space="preserve">2. Порядок представления депутатам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75"/>
      <w:bookmarkEnd w:id="5"/>
      <w:r>
        <w:rPr>
          <w:sz w:val="28"/>
          <w:szCs w:val="28"/>
        </w:rPr>
        <w:t xml:space="preserve">3.1. Депутат, осуществляющий полномочия по состоянию на 31 декабря отчетного года, ежегодно не позднее 1 апреля года, следующего за отчетным, представляет сведения, указанные в </w:t>
      </w:r>
      <w:hyperlink w:anchor="P5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в комиссию по развитию местного самоуправления и правопорядка Совета народных депутатов Тяж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В случае если депутат обнаружил, что в представленных им в соответствии с </w:t>
      </w:r>
      <w:hyperlink w:anchor="P53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настоящего Положения сведения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7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В случае невозможности представления депутатом Совет народных депутатов, а по объективным причинам сведений о доходах, расходах, об имуществе и обязательствах имущественного характера его супруги (супруга) и несовершеннолетних детей в сроки и в порядке, установленные настоящим Положением, он одновременно с представлением сведений о собственных доходах, расходах, имуществе и об обязательствах имущественного характера представляет в письменном виде в комиссию соответствующее заяв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амилия, имя, отчество депутата Совета народных депут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расходах, имуществе и об обязательствах имущественного характера его супруги (супруга) и несовершеннолетних детей, которые депутат не может представить, и описание причины невозможности представления сведений с доказательствами их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подпись депута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P93"/>
      <w:bookmarkStart w:id="7" w:name="P93"/>
      <w:bookmarkEnd w:id="7"/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орядке представления сведений о доходах, расходах, об имуществе и обязательствах имущественного характер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 Тяжинского городского посел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8" w:name="P130"/>
      <w:bookmarkEnd w:id="8"/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период с 1 января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172"/>
        <w:gridCol w:w="891"/>
        <w:gridCol w:w="720"/>
        <w:gridCol w:w="900"/>
        <w:gridCol w:w="720"/>
        <w:gridCol w:w="720"/>
        <w:gridCol w:w="720"/>
        <w:gridCol w:w="720"/>
        <w:gridCol w:w="720"/>
        <w:gridCol w:w="817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, лица, чьи сведения размещают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94"/>
      <w:bookmarkEnd w:id="9"/>
      <w:r>
        <w:rPr/>
        <w:t xml:space="preserve">* </w:t>
      </w:r>
      <w:r>
        <w:rPr>
          <w:sz w:val="28"/>
          <w:szCs w:val="2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5E30F18EE0F6907FC3CF85285F593E3C9EB29C1AFAA652C2C168593D8C8FCE0B5E017N8h2C" TargetMode="External"/><Relationship Id="rId4" Type="http://schemas.openxmlformats.org/officeDocument/2006/relationships/hyperlink" Target="consultantplus://offline/ref=C9F5E30F18EE0F6907FC3CF85285F593E3C8E72AC0ADAA652C2C168593D8C8FCE0B5E01183789B36N9hAC" TargetMode="External"/><Relationship Id="rId5" Type="http://schemas.openxmlformats.org/officeDocument/2006/relationships/hyperlink" Target="consultantplus://offline/ref=C9F5E30F18EE0F6907FC3CF85285F593E3C9EB29C4A0AA652C2C168593NDh8C" TargetMode="External"/><Relationship Id="rId6" Type="http://schemas.openxmlformats.org/officeDocument/2006/relationships/hyperlink" Target="consultantplus://offline/ref=C9F5E30F18EE0F6907FC22F544E9A996E6CBB124C1A0A53372734DD8C4D1C2ABA7FAB953C7759B349220C7N8h6C" TargetMode="External"/><Relationship Id="rId7" Type="http://schemas.openxmlformats.org/officeDocument/2006/relationships/hyperlink" Target="consultantplus://offline/ref=C9F5E30F18EE0F6907FC3CF85285F593E3C9EB29C1AFAA652C2C168593NDh8C" TargetMode="External"/><Relationship Id="rId8" Type="http://schemas.openxmlformats.org/officeDocument/2006/relationships/hyperlink" Target="consultantplus://offline/ref=C9F5E30F18EE0F6907FC3CF85285F593E3C8E72AC0ADAA652C2C168593NDh8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2:00Z</dcterms:created>
  <dc:creator>Черницова</dc:creator>
  <dc:description/>
  <cp:keywords/>
  <dc:language>en-US</dc:language>
  <cp:lastModifiedBy>Чуманова</cp:lastModifiedBy>
  <cp:lastPrinted>2016-04-25T12:27:00Z</cp:lastPrinted>
  <dcterms:modified xsi:type="dcterms:W3CDTF">2016-04-25T06:27:00Z</dcterms:modified>
  <cp:revision>7</cp:revision>
  <dc:subject/>
  <dc:title>КЕМЕРОВСКИЙ ГОРОДСКОЙ СОВЕТ НАРОДНЫХ ДЕПУТАТОВ</dc:title>
</cp:coreProperties>
</file>