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ешению Совета народных депутатов 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/>
      </w:pPr>
      <w:r>
        <w:rPr>
          <w:sz w:val="28"/>
          <w:szCs w:val="28"/>
        </w:rPr>
        <w:t xml:space="preserve">Тяжинского городского поселения от 29.11.2017г. №76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 Тяжин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№ 41 от 22.12.2016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7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8 и 2019 годов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103" w:leader="none"/>
          <w:tab w:val="left" w:pos="8222" w:leader="none"/>
        </w:tabs>
        <w:ind w:left="5103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местного бюджета по статьям и вид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дефицита местного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17год и на плановый период  2018 и 2019 годов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088"/>
        <w:gridCol w:w="2634"/>
        <w:gridCol w:w="1716"/>
        <w:gridCol w:w="1716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классификации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56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 00 00 00 00 0000 00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1 05 00 00 00 0000 000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0 00 00 0000 50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79,76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689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628,2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0 00 0000 500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79,76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689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628,2</w:t>
            </w:r>
          </w:p>
        </w:tc>
      </w:tr>
      <w:tr>
        <w:trPr>
          <w:trHeight w:val="51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5 02 01 00 0000 51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79,76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689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628,2</w:t>
            </w:r>
          </w:p>
        </w:tc>
      </w:tr>
      <w:tr>
        <w:trPr>
          <w:trHeight w:val="65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05 02 01 13 0000 51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79,76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689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628,2</w:t>
            </w:r>
          </w:p>
        </w:tc>
      </w:tr>
      <w:tr>
        <w:trPr>
          <w:trHeight w:val="54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0 00 00 0000 600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79,76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9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8,2</w:t>
            </w:r>
          </w:p>
        </w:tc>
      </w:tr>
      <w:tr>
        <w:trPr>
          <w:trHeight w:val="56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0 00 0000 6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79,76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9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8,2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00 0000 61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79,76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9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8,2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3 0000 610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79,76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9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57"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4:00Z</dcterms:created>
  <dc:creator>Савинова</dc:creator>
  <dc:description/>
  <cp:keywords/>
  <dc:language>en-US</dc:language>
  <cp:lastModifiedBy>Чуманова</cp:lastModifiedBy>
  <cp:lastPrinted>2013-11-12T16:00:00Z</cp:lastPrinted>
  <dcterms:modified xsi:type="dcterms:W3CDTF">2018-04-19T02:21:00Z</dcterms:modified>
  <cp:revision>46</cp:revision>
  <dc:subject/>
  <dc:title>Приложение №</dc:title>
</cp:coreProperties>
</file>