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Совет народных депутатов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0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5.2017г. № 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яжинского поселкового совета народных депутатов от 21.05.2010 года № 156 «Об утверждении Положения «О муниципальной службе в Тяжинском городском поселении»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7 № 90-ФЗ «О внесении изменений в статью 21 Федерального закона «О муниципальной службе в Российской Федерации»», Совет народных депутатов Тяжин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муниципальной службе в Тяжинском городском поселении», утвержденное решением Тяжинского поселкового совета народных депутатов от 21.05.2010 года № 156, изменения следующего содержания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1. в пункте 4 статьи 24 Положения слова «не более 15 календарных дней» заменить словами «не более 10 календарных дней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развитию местного самоуправления и правопорядка Фрибуса В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В.В.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                                    Н.А.Петр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7:00Z</dcterms:created>
  <dc:creator>chymanova</dc:creator>
  <dc:description/>
  <cp:keywords/>
  <dc:language>en-US</dc:language>
  <cp:lastModifiedBy>Чуманова</cp:lastModifiedBy>
  <cp:lastPrinted>2016-04-22T09:30:00Z</cp:lastPrinted>
  <dcterms:modified xsi:type="dcterms:W3CDTF">2017-05-31T07:17:00Z</dcterms:modified>
  <cp:revision>16</cp:revision>
  <dc:subject/>
  <dc:title> </dc:title>
</cp:coreProperties>
</file>