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43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7.03.2018г. № 8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78 от 18.12.2017 года «О бюджете Тяжинского городского поселения на 2018 год и на плановый период 2019 и 2020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8.12.2017 г. № 78 «О бюджете Тяжинского городского поселения на 2018 год и на плановый период 2019 и 2020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5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8 год и плановый период 2019 и 2020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6 «Распределение бюджетных ассигнований местного бюджета по разделам, подразделам классификации расходов местного бюджета на 2018 год и плановый период 2019 и 2020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7 «Ведомственная структура расходов на 2018 год и плановый период 2019 и 2020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 xml:space="preserve">          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 xml:space="preserve">                  </w:t>
        <w:tab/>
        <w:t>Н.А. Петраков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8-03-28T05:50:00Z</dcterms:modified>
  <cp:revision>33</cp:revision>
  <dc:subject/>
  <dc:title>ТЯЖИНСКОЕ ГОРОДСКОЕ ПОСЕЛЕНИЕ</dc:title>
</cp:coreProperties>
</file>