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1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8.01.2018г. № 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78 от 18.12.2017 года «О бюджете Тяжинского городского поселения на 2018 год и на плановый период 2019 и 2020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7 г. № 78 «О бюджете Тяжинского городского поселения на 2018 год и на плановый период 2019 и 2020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8 год и плановый период 2019 и 2020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8 год и плановый период 2019 и 2020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8 год и плановый период 2019 и 2020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  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8-01-17T11:26:00Z</cp:lastPrinted>
  <dcterms:modified xsi:type="dcterms:W3CDTF">2018-01-22T02:10:00Z</dcterms:modified>
  <cp:revision>29</cp:revision>
  <dc:subject/>
  <dc:title>ТЯЖИНСКОЕ ГОРОДСКОЕ ПОСЕЛЕНИЕ</dc:title>
</cp:coreProperties>
</file>