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по адресу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емеровская область, Тяжинский район, пгт Тяжинский,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л. Горького, д.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13.05.2019 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 xml:space="preserve">, начальник архитектурно-строительного отдела  администрации Тяжин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ахина Юлия Анатольевна</w:t>
      </w:r>
      <w:r>
        <w:rPr>
          <w:sz w:val="28"/>
          <w:szCs w:val="28"/>
        </w:rPr>
        <w:t xml:space="preserve">, ведущи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сего зарегистрировано:   11  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ведущим специалистом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Сегодня на повестке -  1 вопрос – </w:t>
      </w:r>
      <w:r>
        <w:rPr/>
        <w:t>предоставление разрешения на условно разрешенный вид использования земельного участка по адресу: Кемеровская область, Тяжинский район, пгт Тяжинский, ул. Горького, д. 7, с кадастровым номером 42:15:0103001:390 общей площадью 1242 кв.м., под магазин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4.2019 г. № 127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ых участк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интересованное лицо – Росликов Степан Валерьеви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уважаемые присутствующие! Прошу изменить вид разрешенного использования земельного участка площадью 1242 кв.м. по адресу: пгт Тяжинский, ул. Горького</w:t>
      </w:r>
      <w:r>
        <w:rPr>
          <w:sz w:val="28"/>
        </w:rPr>
        <w:t xml:space="preserve">, д. 7 </w:t>
      </w:r>
      <w:r>
        <w:rPr>
          <w:sz w:val="28"/>
          <w:szCs w:val="28"/>
        </w:rPr>
        <w:t xml:space="preserve">с вида использования </w:t>
      </w:r>
      <w:r>
        <w:rPr>
          <w:bCs/>
          <w:sz w:val="28"/>
        </w:rPr>
        <w:t xml:space="preserve">«ИЖС» на вид использования «магази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у присутствующих вопросы, предложе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Машицин Олег Александрович </w:t>
      </w:r>
      <w:r>
        <w:rPr>
          <w:sz w:val="28"/>
          <w:szCs w:val="28"/>
        </w:rPr>
        <w:t>– житель дома по ул. Горького, д. 9</w:t>
      </w:r>
    </w:p>
    <w:p>
      <w:pPr>
        <w:pStyle w:val="Normal"/>
        <w:jc w:val="both"/>
        <w:rPr/>
      </w:pPr>
      <w:r>
        <w:rPr>
          <w:sz w:val="28"/>
          <w:szCs w:val="28"/>
        </w:rPr>
        <w:t>- Я не против изменения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Какоян Эмма Цолаковна </w:t>
      </w:r>
      <w:r>
        <w:rPr>
          <w:sz w:val="28"/>
          <w:szCs w:val="28"/>
        </w:rPr>
        <w:t>– житель дома по ул. Вокзальная,       д. 12</w:t>
      </w:r>
    </w:p>
    <w:p>
      <w:pPr>
        <w:pStyle w:val="Normal"/>
        <w:jc w:val="both"/>
        <w:rPr/>
      </w:pPr>
      <w:r>
        <w:rPr>
          <w:sz w:val="28"/>
          <w:szCs w:val="28"/>
        </w:rPr>
        <w:t>- Я тоже не возражаю в изменении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начальник архитектурно-строительного отдела 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изменении вида разрешенного использования земельного участка по адресу: Кемеровская область, Тяжинский район, пгт  Тяжинский, ул. Горького, д. 7</w:t>
      </w:r>
      <w:r>
        <w:rPr/>
        <w:t xml:space="preserve"> </w:t>
      </w:r>
      <w:r>
        <w:rPr>
          <w:sz w:val="28"/>
          <w:szCs w:val="28"/>
        </w:rPr>
        <w:t>с кадастровым номером 42:15:0103001:390,</w:t>
      </w:r>
      <w:r>
        <w:rPr/>
        <w:t xml:space="preserve"> </w:t>
      </w:r>
      <w:r>
        <w:rPr>
          <w:sz w:val="28"/>
          <w:szCs w:val="28"/>
        </w:rPr>
        <w:t>под магаз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огласен изменения вида разрешенного использования земельного участка по адресу: Кемеровская область, Тяжинский район, пгт  Тяжинский, ул. Горького, д. 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 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7-02-10T09:21:00Z</cp:lastPrinted>
  <dcterms:modified xsi:type="dcterms:W3CDTF">2019-05-13T09:36:00Z</dcterms:modified>
  <cp:revision>99</cp:revision>
  <dc:subject/>
  <dc:title>ТЯЖИНСКОЕ ГОРОДСКОЕ ПОСЕЛЕНИЕ</dc:title>
</cp:coreProperties>
</file>