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опросу изменения  вида разрешенного использования земельного участка по адресу: Кемеровская область, Тяжинский район,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 Тяжинский, ул. Первомайская, д. 31, объекты гаражного назна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07.04.2017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главный специалист - главный архитектор отдела ЖКХ и строительства администрации Тяжин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специалист 1 категории администрации Тяжинского город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сего зарегистрировано:  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специалистом 1 категории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егодня на повестке -  1 вопрос – </w:t>
      </w:r>
      <w:r>
        <w:rPr/>
        <w:t>изменение вида разрешенного использования земельного участка</w:t>
      </w:r>
      <w:r>
        <w:rPr>
          <w:szCs w:val="28"/>
        </w:rPr>
        <w:t xml:space="preserve"> площадью 1206 кв.м. расположенного по адресу: Кемеровская область, Тяжинский район, пгт Тяжинский,                    ул. Первомайская, дом 31, объекты гаражного назнач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были приложены копии документов, предусмотренные ст. 34 Правил землепользов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т 17.11.2014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Галямова Елена Александров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8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ого участка</w:t>
      </w:r>
      <w:r>
        <w:rPr>
          <w:szCs w:val="28"/>
        </w:rPr>
        <w:t xml:space="preserve"> площадью 1206 кв.м. расположенного по адресу: Кемеровская область, Тяжинский район, пгт Тяжинский, ул. Первомайская, дом 31, объекты гаражного назна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ственник земельного участка, галямова елена александровна,</w:t>
      </w:r>
      <w:r>
        <w:rPr>
          <w:sz w:val="28"/>
          <w:szCs w:val="28"/>
        </w:rPr>
        <w:t xml:space="preserve"> заинтересован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те, уважаемые присутствующие! Прошу изменить вид разрешенного использования земельного участка площадью 1206 кв.м. по адресу: пгт Тяжинский, ул. Первомайская, д. 31 в объекты гараж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Чижевская И.Н. </w:t>
      </w:r>
      <w:r>
        <w:rPr>
          <w:sz w:val="28"/>
          <w:szCs w:val="28"/>
        </w:rPr>
        <w:t>– житель дома по ул. Заводская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против  изменения вид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главный специалист - главный архитектор отдела ЖКХ и строительства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изменения вида разрешенного использования земельного участка по адресу: Кемеровская область, Тяжинский район, пгт  Тяжинский, ул. Первомайская, д. 31, объекты гараж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огласен изменения вида разрешенного использования земельного участка по адресу: Кемеровская область, Тяжинский район, пгт  Тяжинский,              ул. Первомайская, д. 3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5-10-23T09:52:00Z</cp:lastPrinted>
  <dcterms:modified xsi:type="dcterms:W3CDTF">2017-04-07T03:18:00Z</dcterms:modified>
  <cp:revision>83</cp:revision>
  <dc:subject/>
  <dc:title>ТЯЖИНСКОЕ ГОРОДСКОЕ ПОСЕЛЕНИЕ</dc:title>
</cp:coreProperties>
</file>