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август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На основании уведомления Финансового управления по Тяжинскому району об изменении бюджетных ассигнований №32 от 15.08.17г. просим увеличить лимиты по дотации на выравнивание бюджетной обеспеченности поселений по бюджетной классификации 932 20215001 13 0000 151</w:t>
      </w:r>
      <w:r>
        <w:rPr/>
        <w:t xml:space="preserve">   </w:t>
      </w:r>
      <w:r>
        <w:rPr>
          <w:sz w:val="28"/>
          <w:szCs w:val="28"/>
        </w:rPr>
        <w:t xml:space="preserve">на сумму 22 043 561,90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ить их на следующие виды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Возмещение части затрат в связи  применением регулируемых цен за предоставление услуги по обеспечению углем населения- 5 099 663,53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Возмещение части затрат в связи  применением регулируемых цен за предоставление услуги по водоснабжению и водоотведению населения -972 070,72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озмещение части затрат в связи  применением регулируемых цен за предоставление услуги по теплоснабжению и горячему водоснабжению населения 15 293 667,83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озмещение части затрат в связи  применением регулируемых цен за предоставленные прочие жилищно-коммунальные услуги  населению 355447,4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ведения выборов и референдумов 132210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-5832,16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оведение культурно-массовых мероприятий на территории Тяжинского городского поселения -83 244,1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одпрограмма "Благоустройство Тяжинского городского поселения"-48151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Жилищное хозяйство- 30000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-23275 рублей.</w:t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both"/>
        <w:rPr/>
      </w:pPr>
      <w:r>
        <w:rPr>
          <w:sz w:val="28"/>
          <w:szCs w:val="28"/>
        </w:rPr>
        <w:t>В п. 1 слова «общий объем доходов в сумме 54 485,2 тыс. рублей; общий объем расходов в сумме 54 485,2  тыс. рублей» заменить словами «общий объем доходов в сумме  76 528,7619 тыс. рублей; общий объем расходов в сумме 76 528,7619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8-03-22T08:56:00Z</dcterms:modified>
  <cp:revision>16</cp:revision>
  <dc:subject/>
  <dc:title/>
</cp:coreProperties>
</file>