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 Тяжинского городского поселения</w:t>
      </w:r>
    </w:p>
    <w:p>
      <w:pPr>
        <w:pStyle w:val="Header"/>
        <w:jc w:val="center"/>
        <w:rPr/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69-я очередная сессия</w:t>
      </w:r>
    </w:p>
    <w:p>
      <w:pPr>
        <w:pStyle w:val="Header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Header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15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Тяжинского городского поселения от 14.09.2011 г. № 48 «Об утверждении структуры администрации Тяжинского городского поселе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3 статьи 32 Устава муниципального образования Тяжинское городское поселение, Совет народных депутатов Тяжинского городского поселе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center" w:pos="0" w:leader="none"/>
          <w:tab w:val="left" w:pos="708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Тяжинского городского поселения от 14.09.2011 г. № 48 «Об утверждении структуры администрации Тяжинского городского поселения»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0" w:leader="none"/>
          <w:tab w:val="left" w:pos="708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  <w:r>
        <w:rPr/>
        <w:t xml:space="preserve"> </w:t>
      </w:r>
      <w:r>
        <w:rPr>
          <w:sz w:val="28"/>
          <w:szCs w:val="28"/>
        </w:rPr>
        <w:t>Совета народных депутатов Тяжинского городского поселения от 14.09.2011 г. № 48 «Об утверждении структуры администрации Тяжинского городского поселения» изложить в новой редакции согласно приложению к настоящему решению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0 года.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комиссии по развитию местного самоуправления и правопорядка Фрибус В.С. </w:t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1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                                         В.В.Скресан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яжинского городского поселения </w:t>
        <w:tab/>
        <w:t xml:space="preserve"> </w:t>
        <w:tab/>
        <w:tab/>
        <w:tab/>
        <w:t>Н.А. Пет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2.2019 г.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яж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.01.2020 г. по 10.01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79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Тяжинского городского поселения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не отнесенные к должностям муниципальной службы и осуществляющие техническое обеспечение деятельности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тура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Тяжинского город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период с 11.01.2020 г.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3790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тура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0:00Z</dcterms:created>
  <dc:creator>chymanova</dc:creator>
  <dc:description/>
  <cp:keywords/>
  <dc:language>en-US</dc:language>
  <cp:lastModifiedBy>юрист</cp:lastModifiedBy>
  <cp:lastPrinted>2019-12-27T12:36:00Z</cp:lastPrinted>
  <dcterms:modified xsi:type="dcterms:W3CDTF">2020-01-10T01:20:00Z</dcterms:modified>
  <cp:revision>14</cp:revision>
  <dc:subject/>
  <dc:title> </dc:title>
</cp:coreProperties>
</file>