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ЯЖИНСКОЕ ГОРОДСКОЕ ПОСЕЛЕНИЕ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08" w:leader="none"/>
          <w:tab w:val="right" w:pos="96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гт Тяжинский</w:t>
        <w:tab/>
        <w:t>24.04.2017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убличные слушания проведены в соответствии с Градостроительным кодексом РФ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Тяжинского городского поселения, на основании</w:t>
      </w:r>
      <w:r>
        <w:rPr>
          <w:color w:val="000000"/>
          <w:sz w:val="24"/>
          <w:szCs w:val="24"/>
          <w:lang w:eastAsia="zh-CN"/>
        </w:rPr>
        <w:t xml:space="preserve"> постановления администрации Тяжинского городского поселения от 20.02.2017г. № 7а-п «</w:t>
      </w:r>
      <w:r>
        <w:rPr>
          <w:sz w:val="24"/>
          <w:szCs w:val="24"/>
        </w:rPr>
        <w:t>О назначении публичных слушаний по вопросу внесения изменений в Правила землепользования и застройки муниципального образования Тяжинское городское посел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ab/>
        <w:t xml:space="preserve">Информация о времени, месте и теме проведения публичных слушаний обнародована на </w:t>
      </w:r>
      <w:r>
        <w:rPr>
          <w:sz w:val="24"/>
          <w:szCs w:val="24"/>
          <w:lang w:eastAsia="zh-CN"/>
        </w:rPr>
        <w:t>информационном стенде в здании администрации Тяжинского городского поселения, а также на официальном</w:t>
      </w:r>
      <w:r>
        <w:rPr>
          <w:color w:val="000000"/>
          <w:sz w:val="24"/>
          <w:szCs w:val="24"/>
          <w:lang w:eastAsia="zh-CN"/>
        </w:rPr>
        <w:t xml:space="preserve"> сайте администрации Тяжинского городского поселения</w:t>
      </w:r>
      <w:r>
        <w:rPr>
          <w:sz w:val="24"/>
          <w:szCs w:val="24"/>
          <w:lang w:eastAsia="zh-C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убличные слушания состоялись 24.04.2017 г. в 12 час. 00 мин. в здании администрации 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  <w:lang w:eastAsia="zh-CN"/>
        </w:rPr>
        <w:tab/>
        <w:t>Рассмотрев протокол публичных слушаний, проанализировав предложения, высказанные на публичных слушаниях, согласно действующего законодательства Российской Федерации, комиссия по проведению публичных слушаний пришла к следующему заключению: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0"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комендовать к утверждению представленный проект Правил землепользования и застройки муниципального образования Тяжинское городское поселени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по подготов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роведению публичных слушаний                       _______________________ М.Н. Галдец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________________________ С.А. Куз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________________________  И. И. Кос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_  А.В. 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  Ю.Н. Расси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_______________________ Ю.А. Симах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9:00Z</dcterms:created>
  <dc:creator>**</dc:creator>
  <dc:description/>
  <cp:keywords/>
  <dc:language>en-US</dc:language>
  <cp:lastModifiedBy>Светлана</cp:lastModifiedBy>
  <cp:lastPrinted>2017-04-28T11:20:00Z</cp:lastPrinted>
  <dcterms:modified xsi:type="dcterms:W3CDTF">2017-04-28T04:23:00Z</dcterms:modified>
  <cp:revision>46</cp:revision>
  <dc:subject/>
  <dc:title>Документ Администрации района</dc:title>
</cp:coreProperties>
</file>